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大学中日联谊医院体检须知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b/>
          <w:b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b/>
          <w:color w:val="3F3F3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一、体检时请务必携带本人身份证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二、体检当天请务必先到体检服务处扫到达后方可开始体检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三、全部体检项目结束后，务必将体检指引单交回体检中心收表处，如有自愿不检的项目请告知服务人员，如果体检指引单没有交回到体检中心，体检报告将无法完成，延误报告发放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四、体检报告在全部项目检查结束，交回体检指引单后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7-10</w:t>
      </w:r>
      <w:bookmarkStart w:id="0" w:name="_GoBack"/>
      <w:bookmarkEnd w:id="0"/>
      <w:r>
        <w:rPr>
          <w:rFonts w:ascii="宋体;SimSun" w:hAnsi="宋体;SimSun" w:cs="仿宋"/>
          <w:color w:val="3F3F3F"/>
          <w:kern w:val="0"/>
          <w:sz w:val="28"/>
          <w:szCs w:val="28"/>
        </w:rPr>
        <w:t>个工作日领取。报告咨询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: 84995322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。报告在二楼报告发放处领取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五、体检前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2-3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天限高脂、高蛋白饮食，饮食宜清淡，勿饮酒，勿食猪肝、猪血等含血性之食物。避免使用对肝、肾功能有影响的药物。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48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小时之内不宜做剧烈运动。检查前一日晚上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8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点以后，请完全禁食（包括饮水）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六、体检当日空腹，勿饮水，进行抽血及肝、胆彩超等检查。如您有晕针、晕血史，请抽血前告知工作人员便于我们做好准备。抽血应当在上午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10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点之前完成，以免影响结果。做膀胱、前列腺、妇科子宫、附件彩超时，需要憋尿至膀胱充盈，请勿排尿。如无尿，需做完空腹项目后，再饮水至膀胱充盈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(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尿胀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)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方可进行检查。如需进行妇科内诊，请做完妇科彩超，排尿后进行检查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七、尿液检查：留取尿标本时，请留取中段尿液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/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八、放射线检查须知：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做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x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线检查时，宜穿棉布内衣，勿穿带有金属钮扣的衣服、文胸钢托、不要穿金属亮片的内衣。请摘去项链、手机、钢笔、钥匙等金属物品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怀孕及有可能怀孕之女性受检者，请先告知工作人员，慎做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x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光检查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个人做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X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线，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 xml:space="preserve"> 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CT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，核磁等检查需要取片子者需要留存放射线登记票，以备在体检中心一楼自动取片机取片时用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九、幽门螺旋杆菌检测项目应在采血后进行，需要空腹进行，孕妇及哺乳期女性禁止进行幽门螺旋杆菌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C14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检测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十、女性体检须知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生理内不宜作妇科检查及尿检；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/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做妇科内诊检查前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24-48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小时避免性生活，阴道冲洗及阴道用药；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做膀胱、妇科子宫、附件彩超时，需要憋尿至膀胱充盈，请勿排尿；如需进行妇科内诊请做完妇科彩超后排尿后进行检查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未婚或无性生活史女士不宜做妇科内诊检查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5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乳腺远红外线复查最好选择在生理期后一周内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6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备孕及怀孕女性请勿进行放射线检查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十一、如有高血压、心脏病、糖尿病等疾病者，体检时提前告知工作人员，请携带常用药物，防止意外发生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十二、检查当天需抽完血、做完腹部彩超、幽门螺旋杆菌检查等需空腹项目检查后，方可进食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十三、体检当日穿着要求：穿脱方便的服装、鞋袜。体检场地为公共场所，体检时请勿携带贵重物品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(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首饰、钱物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)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，避免遗失和被盗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十四、体检过程如有特殊需求请与我中心导诊人员及时联系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十五、体检全部结束后到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楼体检服务处交体检指引单并领取早餐券，二楼餐厅就餐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体检中心地址：长春市仙台大街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126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号中日联谊医院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5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号楼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咨询电话：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 xml:space="preserve"> 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0431-84995757</w:t>
      </w:r>
    </w:p>
    <w:p>
      <w:pPr>
        <w:pStyle w:val="Normal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9:00Z</dcterms:created>
  <dc:creator>AutoBVT</dc:creator>
  <dc:description/>
  <cp:keywords/>
  <dc:language>en-US</dc:language>
  <cp:lastModifiedBy>gh</cp:lastModifiedBy>
  <dcterms:modified xsi:type="dcterms:W3CDTF">2020-10-14T03:26:00Z</dcterms:modified>
  <cp:revision>6</cp:revision>
  <dc:subject/>
  <dc:title>中日联谊医院体检须知</dc:title>
</cp:coreProperties>
</file>