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0" w:before="0" w:after="0"/>
        <w:jc w:val="center"/>
        <w:outlineLvl w:val="1"/>
        <w:rPr/>
      </w:pPr>
      <w:r>
        <w:rPr/>
        <w:t>办理各种证件流程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60"/>
        <w:gridCol w:w="1980"/>
        <w:gridCol w:w="3600"/>
        <w:gridCol w:w="6480"/>
      </w:tblGrid>
      <w:tr>
        <w:trPr>
          <w:trHeight w:val="41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需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办理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限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一孩二孩生育服务证的办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持身份证、结婚证、户口本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一方户籍所在地或者现居住地的村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居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民委员会申报，村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居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民委员会送乡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镇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人民政府或者街道办事处登记，发给一孩或者二孩生育服务证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办理时限不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个工作日；需要跨省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区、市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核实的，办理时限不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个工作日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再生育证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包括特殊情形意愿再生育的夫妻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办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需提供夫妻身份证、户口簿、结婚证、单位或者村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居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出具的婚育证明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经女方户籍所在地乡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镇、街道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人民政府或者街道办事处签署意见，报县级计划生育主管部门审核。符合再生育条件的，予以办理再生育服务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办理时限不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个工作日；需要跨省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区、市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核实的，办理时限不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个工作日。</w:t>
            </w:r>
          </w:p>
        </w:tc>
      </w:tr>
      <w:tr>
        <w:trPr>
          <w:trHeight w:val="15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独生子女父母光荣证的办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需提供夫妻身份证、户口簿、结婚证、单位或村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居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出具的婚育证明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由双方提出申请，经所在单位或者户籍所在地村（居）民委员会证明，由乡（镇）人民政府或者街道办事处发给其《独生子女父母光荣证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办理时限不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个工作日；需要跨省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区、市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核实的，办理时限不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个工日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以前只生育一个子女的，仍执行生育时有效的法律、法规和有关奖励政策；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以后只生育一个子女的，不再享受有关奖励与社会保障政策，不予办理《独生子女父母光荣证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3:00Z</dcterms:created>
  <dc:creator>AutoBVT</dc:creator>
  <dc:description/>
  <cp:keywords/>
  <dc:language>en-US</dc:language>
  <cp:lastModifiedBy>AutoBVT</cp:lastModifiedBy>
  <dcterms:modified xsi:type="dcterms:W3CDTF">2017-03-22T02:17:00Z</dcterms:modified>
  <cp:revision>1</cp:revision>
  <dc:subject/>
  <dc:title>办理各种证件流程</dc:title>
</cp:coreProperties>
</file>